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自己紹介欄</w:t>
      </w:r>
      <w:r>
        <w:rPr>
          <w:rFonts w:cs="ＭＳ 明朝;MS Mincho" w:ascii="ＭＳ 明朝;MS Mincho" w:hAnsi="ＭＳ 明朝;MS Mincho"/>
          <w:b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病院・薬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実習　平成　　年　　月　　日記入</w: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6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   名</w:t>
            </w:r>
          </w:p>
        </w:tc>
        <w:tc>
          <w:tcPr>
            <w:tcW w:w="5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 住 所</w:t>
            </w:r>
          </w:p>
        </w:tc>
        <w:tc>
          <w:tcPr>
            <w:tcW w:w="8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市郡まで記入してください）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87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帰省先</w:t>
            </w:r>
          </w:p>
        </w:tc>
        <w:tc>
          <w:tcPr>
            <w:tcW w:w="87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</w:rPr>
              <w:t>（市郡まで記入してください）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 絡 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</w:t>
            </w:r>
            <w:r>
              <w:rPr>
                <w:rFonts w:cs="ＭＳ 明朝;MS Mincho" w:ascii="ＭＳ 明朝;MS Mincho" w:hAnsi="ＭＳ 明朝;MS Mincho"/>
                <w:position w:val="4"/>
              </w:rPr>
              <w:t>980-857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宮城県仙台市青葉区荒巻字青葉６－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東北大学薬学部　教務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電話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022-795-680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FAX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022-795-6805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所属分野</w:t>
            </w:r>
          </w:p>
        </w:tc>
        <w:tc>
          <w:tcPr>
            <w:tcW w:w="6040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担当教員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94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自　己　紹　介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①自己紹介、②４年次までの学習について（好きな分野・領域・科目など、所属分野、総合薬学研究のテーマ）、③将来の希望、④私の実習の目標　について記入すること</w:t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20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本人希望記入欄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受入施設に対して特に希望や期待があれば書いてくださ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right="62" w:hanging="0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東北大学薬学部薬学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07:00Z</dcterms:created>
  <dc:creator>Yoshihisa Tomioka</dc:creator>
  <dc:description/>
  <cp:keywords/>
  <dc:language>en-US</dc:language>
  <cp:lastModifiedBy>Yoshihisa TOMIOKA</cp:lastModifiedBy>
  <cp:lastPrinted>2010-01-30T18:36:00Z</cp:lastPrinted>
  <dcterms:modified xsi:type="dcterms:W3CDTF">2010-04-01T04:04:00Z</dcterms:modified>
  <cp:revision>11</cp:revision>
  <dc:subject/>
  <dc:title>連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